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умови праці та відомості про матеріально-технічну баз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КОМУНАЛЬНОГО ЗАКЛАДУ КУЛЬТУР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УЛЬТУРНО-МОЛОДІЖНИЙ ЦЕНТР «КРАСНОПІЛЛ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КУЛЬТУРИ «КУЛЬТУРНО-МОЛОДІЖНИЙ ЦЕНТР «КРАСНОПІЛЛЯ» ДНІПРОВСЬКОЇ МІСЬКОЇ РАДИ (далі – Заклад) створено за розпорядженням виконавчого комітету Дніпропетровської міської Ради народних депутатів від 07.04.1993 № 354р, шляхом перетворення державного підприємства «Будинок культури сел. Краснопілля» в культурно-молодіжний, дозвільний, просвітницький заклад культур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є неприбутковою організацією (п.п.133.4.1, п.133.4 ст.133 Податкового кодексу України), який здійснює свою діяльність у відповідності до Конституції України, законів України «Про культуру», інших нормативних актів чинного законодавства України та цього Статут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і власником Закладу є територіальна громада міста Дніпра в особі Дніпровської міської ради, ЄДРПОУ 26510514 (далі – Власник), місцезнаходження: просп. Дмитра Яворницького, буд. 75, м. Дніпро, 49070, Украї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гуманітарної політики Дніпровської міської ради (далі – Департамент) є органом, до сфери управління якого входить Заклад, виконує функції органу управління діяльністю в межах та обсягах, визначених Положенням про Департамент та є представником Власника згідно із Законом України «Про місцеве самоврядування в Україні», іншими законодавчими актами України та рішеннями представника Влас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Заклад є юридичною особою, має власне найменування, має відокремлене майно, самостійний баланс, рахунки в банківських установах, печатку зі своєю назвою, прямокутний штамп зі своїм найменуванням та кодом ЄДРПОУ, бланки та інші реквізи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Статут (нова редакція) затверджено наказом Департаменту гуманітарної політики Дніпровської міської ради від 22.11.2016 №268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та юридична адреса Закладу: вулиця Дзеркальна, буд. 1Р, 49048, м. Дніпро, Украї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ою господарювання – комунальний закла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клад затверджено в кількості 8,5 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предмет діяльності Закла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Головною метою створення і діяльності Закладу є задоволення культурних потреб громадян у розвитку народної традиційної культури, підтримки художньої творчості, іншої самодіяльної творчої ініціативи, організації дозвілля мешканців Краснопіл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ами діяльності Закладу є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розвиток української культури, а також культур інших національних груп, що проживають на території Україн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задоволення культурно-дозвільних потреб населен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сіх видів та жанрів самодіяльності народної творчості, аматорського мистецтва, народних художніх промислі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ивчення культурних запитів та розкриття творчих здібностей і обдаровань різновікових груп населення, реалізація мистецьких проекті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соціально важливих культурних ініціати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та запровадження нових моделей культурного обслуговування громадя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напрямками діяльності Закладу є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організація і проведення фестивалів, оглядів, конкурсів, виставок, майстер-класів та інших форм показу результатів творчої діяльності клубних формувань, в тому числі і з реалізацією квитків на такі заход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ектаклів, концертів, інших театрально-видовищних заходів, у тому числі за участю професійних творчих колективів та окремих виконавців в тому числі і з реалізацією квитків на такі заходи  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організація дозвілля для різновікових груп населення, у тому числі проведення вечорів відпочинку, дискотек, молодіжних балів, карнавалів, дитячих ранків, зустрічі митців і творчої молоді з мешканцями, навчальними і трудовими колективами міста тощо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іносеансів та кінофестивалі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астрольної діяльності формувань Закладу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ласної сцени суб’єктам діяльності в галузі культури для проведення гастрольних заходів, спільних проектів та програ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еатральних гурткі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лекцій та семінарів культурно-мистецької тематик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надання організаціям на основі договорів послуг та сценічних засобів для проведення вистав, концертів, виставок-ярмарок, благодійних заходів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тиражування та реалізація інформаційно-довідкових і рекламних матеріалів, пов’язаних з діяльністю Закладу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інших послуг відповідно до переліку, затвердженого Кабінетом Міністрів Украї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домості про матеріально-технічну баз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сподарська неприбуткова діяльність Закладу провадиться відповідно до законодавства та цього Стату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Закладу здійснюється за рахунок коштів міського бюджету, додаткових джерел фінансування та інших надходжень, не заборонених законодавством Украї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Додатковими джерелами формування коштів Закладу є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надання платних послуг відповідно до законодавства Україн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продажу квитків, сувенірної та іншої продукції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на основі договорів з юридичними та фізичними особ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оренди приміщень та майна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, субвенції та капітальні вкладення з бюджетів всіх рівнів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 грошові внески, спонсорські надходження, благодійні внески, інші джерела, що не заборонені чинним законодавством Украї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лад є бюджетною неприбутковою організаціє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ходження Закладу у вигляді коштів, матеріальних цінностей та нематеріальних активів, одержаних Закладом від здійснення або на здійснення діяльності, передбаченої цим статутом, звільняються від оподаткування згідно з чинним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но Закладу становлять виробничі і невиробничі фонди, оборотні кошти, а також інші цінності, вартість яких відображається в самому балансі Закла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йно Закладу належить до комунальної власності територіальної громади міста Дніпра і закріплюється за Закладом на правах оперативного управлін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Джерелами формування майна Закладу є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що передане Закладу Власником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йна інших підприємств та організаці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майно, набуте на підставах, не заборонених чинним законодавством Украї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лад відповідно до чинного законодавства має право передавати в оренду підприємствам, організаціям, установам, а також громадянам устаткування, транспортні засоби, інвентар та інші матеріальні цінності, що перебувають на його балансі, крім цілісних майнових комплексів та об’єктів нерухомого май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міри бюджетних трансферів визначаються Засновником із урахуванням пропозицій Закладу щодо забезпечення його нормального функціонування і розвит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юджетні асигнування та кошти, одержані від господарської діяльності Закладу, не підлягають вилученню протягом бюджетного періоду, крім випадків, передбачених чинним законодав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ення засобів виробництва та нерухомого майна, які є комунальною власністю територіальної громади міста, здійснюється за рішенням Власника відповідно до порядку, встановленого чинними законодавством України.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6:00Z</dcterms:created>
  <dc:creator>Наталия</dc:creator>
  <dc:description/>
  <cp:keywords/>
  <dc:language>en-US</dc:language>
  <cp:lastModifiedBy>Оксана Володимирівна Верещак</cp:lastModifiedBy>
  <cp:lastPrinted>2016-06-13T18:25:00Z</cp:lastPrinted>
  <dcterms:modified xsi:type="dcterms:W3CDTF">2017-12-01T09:29:00Z</dcterms:modified>
  <cp:revision>23</cp:revision>
  <dc:subject/>
  <dc:title>2</dc:title>
</cp:coreProperties>
</file>